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23704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810" w:hanging="360"/>
        <w:rPr/>
      </w:pPr>
      <w:r>
        <w:rPr>
          <w:rFonts w:cs="Tahoma" w:ascii="Verdana" w:hAnsi="Verdana"/>
          <w:i/>
        </w:rPr>
        <w:t>Для более четкого определения целей, стоящих перед Вашим будущим продуктом, мы</w:t>
      </w:r>
    </w:p>
    <w:p>
      <w:pPr>
        <w:pStyle w:val="Normal"/>
        <w:ind w:left="-810" w:hanging="36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предлагаем Вам заполнить приведенный ниже бриф. </w:t>
      </w:r>
    </w:p>
    <w:p>
      <w:pPr>
        <w:pStyle w:val="Normal"/>
        <w:ind w:left="-117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Это поможет нам создать максимально точную картину стоящих перед Вами задач , эффективно подготовиться к работе и корректно сформировать стоимость.</w:t>
      </w:r>
    </w:p>
    <w:p>
      <w:pPr>
        <w:pStyle w:val="Normal"/>
        <w:ind w:left="-117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Если какие-либо из вопросов анкеты покажутся Вам сложными, пожалуйста, обратитесь к нам за разъяснениями. </w:t>
      </w:r>
    </w:p>
    <w:p>
      <w:pPr>
        <w:pStyle w:val="Normal"/>
        <w:ind w:left="-117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Мы гарантируем Вам полную конфиденциальность представленной Вами информации о Вас и о вашей деятельности.</w:t>
      </w:r>
    </w:p>
    <w:p>
      <w:pPr>
        <w:pStyle w:val="Normal"/>
        <w:ind w:left="-117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-117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Спасибо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Бриф на разработку    печатного издания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Компания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Контактное лицо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Дата заполнения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Желаемая дата получения работ:</w:t>
      </w:r>
    </w:p>
    <w:p>
      <w:pPr>
        <w:pStyle w:val="Normal"/>
        <w:jc w:val="center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tbl>
      <w:tblPr>
        <w:tblW w:w="1006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945"/>
      </w:tblGrid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I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ОБЩИЕ СВЕДЕНИЯ О ПРОДУКТЕ (компании)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компании/сфера деятельн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зиционирование бренда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существующее или предполагаемое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Миссия бренда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(существующая или предполагаемая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Ценности бренда </w:t>
            </w: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(существующие или предполагаемые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ткая характеристика текущей ситуации на рассматриваемом рынк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ые конкуренты и их позиционирова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чины, по которым принято решение о необходимости реализации проек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жидаемые риски/возможные барьеры в достижении желаемых целе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Что должен ПОЧУВСТВОВАТЬ и ПОНЯТЬ потребитель при контакте с брендом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Что должен ЗАПОМНИТЬ потребитель после контакта с брендом ,  т.е. впечатление, которое Вы  хотите оставить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никальные свойства, особенности продукта/услуги?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744"/>
      </w:tblGrid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II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ЦЕЛИ ПРОЕКТА, ЦЕЛЕВАЯ АУДИТОРИЯ</w:t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едмет разработки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буклет, брошюра, лифлет, ….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значение  издания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рекламное, информационное, имиджевое  .....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тус издания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для партнеров, для дистрибуторов ...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ъем издания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количество полос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еография и места распростран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Какую информацию должен получить потребитель?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зы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е целевые аудитории / клиенты компани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о-демографический портрет клиента компан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сновное маркетинговое сообщение / Ключевые характеристики имидж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948"/>
      </w:tblGrid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lang w:val="en-US"/>
              </w:rPr>
              <w:t>III</w:t>
            </w:r>
            <w:r>
              <w:rPr>
                <w:rFonts w:cs="Tahoma" w:ascii="Verdana" w:hAnsi="Verdana"/>
                <w:b/>
              </w:rPr>
              <w:t>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ЧТО НУЖНО СДЕЛАТЬ</w:t>
            </w:r>
          </w:p>
        </w:tc>
      </w:tr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цепция дизайна облож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цепция дизайна и верстки поло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то составляет структуру, пишет тексты и предоставляет фотограф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кую информацию\материалы\рубрики должно содержать изда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933"/>
      </w:tblGrid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lang w:val="en-US"/>
              </w:rPr>
              <w:t>IV</w:t>
            </w:r>
            <w:r>
              <w:rPr>
                <w:rFonts w:cs="Tahoma" w:ascii="Verdana" w:hAnsi="Verdana"/>
                <w:b/>
              </w:rPr>
              <w:t>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КАКОЙ МЫ ХОТИМ ВИДЕТЬ НАШУ РАЗРАБОТКУ</w:t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чатный формат изда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язательные элементы, которые должны присутствовать на обложке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логотип, слоган,  другое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бязательные элементы, которые должны присутствовать в верстке полос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бумаги, если имеются предпочтения (отметить, если есть особые требования к бумаге для обложки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дноцветное или полноцветное издани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желания к стилистике дизайна (классический, современный / сдержанный, насыщенный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иентировочный бюджет на печать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ведите примеры понравившихся издани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ведите примеры изданий, которые не нравятс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редоставления первоначальных эскиз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редоставления окончательного маке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налитическая информация, имеющаяся в распоряжении Клиента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ланируемые рекламные мероприятия по продвижению бренд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жидаемые результаты работ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АСИБО ЗА ЗАПОЛНЕНИЕ БРИФА</w:t>
      </w:r>
    </w:p>
    <w:p>
      <w:pPr>
        <w:pStyle w:val="Normal"/>
        <w:ind w:left="-113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1275" w:gutter="0" w:header="0" w:top="567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hanging="99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6121400</wp:posOffset>
              </wp:positionV>
              <wp:extent cx="144145" cy="35998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9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283.45pt;mso-wrap-distance-left:0pt;mso-wrap-distance-right:0pt;mso-wrap-distance-top:0pt;mso-wrap-distance-bottom:0pt;margin-top:48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hanging="108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9:00Z</dcterms:created>
  <dc:creator>Designer</dc:creator>
  <dc:description/>
  <cp:keywords/>
  <dc:language>en-US</dc:language>
  <cp:lastModifiedBy>evg</cp:lastModifiedBy>
  <cp:lastPrinted>2004-11-23T13:22:00Z</cp:lastPrinted>
  <dcterms:modified xsi:type="dcterms:W3CDTF">2010-12-27T13:20:00Z</dcterms:modified>
  <cp:revision>4</cp:revision>
  <dc:subject/>
  <dc:title>hjgvulhjvijk</dc:title>
</cp:coreProperties>
</file>