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риф на разработку наз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Для более четкого определения целей, стоящих перед Вашим будущим продуктом, мы предлагаем Вам заполнить приведенный ниже бриф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Это поможет нам создать максимально точную картину стоящих перед Вами задач , эффективно подготовиться к работе и корректно сформировать стоимость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Если какие-либо из вопросов анкеты покажутся Вам сложными, пожалуйста, обратитесь к нам за разъяснениями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ы гарантируем Вам полную конфиденциальность представленной Вами информации о Вас и о вашей деятельност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асибо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Желаемая дата получения работ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ания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актное лицо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та заполнения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Желаемая дата получения работ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СВЕДЕНИЯ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звание комп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фера деятельности комп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етинговое позиционирование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существующее или предполагаем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обенности </w:t>
            </w:r>
            <w:r>
              <w:rPr>
                <w:rFonts w:cs="Tahoma" w:ascii="Tahoma" w:hAnsi="Tahoma"/>
                <w:lang w:val="en-US"/>
              </w:rPr>
              <w:t>бизне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ожение на рын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сновные конкуренты на рын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ЕЛИ И ЗАДАЧИ ПРОЕКТА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обходимо разработать название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компании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- торговой марк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- продукт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линейки (сери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- услуги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</w:rPr>
              <w:t>- друг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какой группы продуктов\услуг разрабатывается  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то необходимо разработать к названию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i/>
              </w:rPr>
              <w:t xml:space="preserve">Логотип (графическое начертание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Слоган (девиз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Персонаж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Прочие элементы идентификации марки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 распространения нового продукта/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овой сегмент продукта /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зиционирование (идея стоящая за названием)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исание целевой группы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по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возраст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бразование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профессия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уровень доходов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жизненные ценности и приоритеты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ентные преимущества товара /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желания к структуре названия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короткое / длинное слово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дно слово / два и более слов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язык наз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написание названия – кириллица/лати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социации, связанные с названием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ассоциации с регионом, откуда происходит продукт/услуга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ассоциации с самим продуктом/услугой по присутствию в названии слова или слов, обозначающих продукт/услугу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ассоциации с фамилией или словообразованием «под фамилию», содержащее намек на продукт/услугу</w:t>
            </w:r>
            <w:r>
              <w:rPr>
                <w:rFonts w:cs="Tahoma" w:ascii="Tahoma" w:hAnsi="Tahoma"/>
                <w:i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ассоциации с ситуациями потребления продукта / пользования услугой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ассоциации с эмоциями, чувствами, которые вызывает продукт/услуга (уточнить)</w:t>
            </w:r>
            <w:r>
              <w:rPr>
                <w:rFonts w:cs="Tahoma" w:ascii="Tahoma" w:hAnsi="Tahoma"/>
                <w:i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ассоциации с выгодами и преимуществами, которые предоставляет продукт/услуг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</w:rPr>
              <w:t>- другие ассоциации (уточнить)</w:t>
            </w:r>
            <w:r>
              <w:rPr>
                <w:rFonts w:cs="Tahoma" w:ascii="Tahoma" w:hAnsi="Tahoma"/>
                <w:i/>
              </w:rPr>
              <w:t>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Тон коммуникации (эмоциональный/рациональны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же существующие продукты/услуги компании (перечислить и охарактеризов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бласть применения названия -какие другие продукты/услуги могут быть объединены под разрабатываемым название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Продукты – потенциальные конкуренты разрабатываемого проду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Примеры удачных/неудачных названий аналогичных продуктов/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анируемая область применения названия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деловая документация</w:t>
            </w:r>
            <w:r>
              <w:rPr>
                <w:rFonts w:cs="Tahoma" w:ascii="Tahoma" w:hAnsi="Tahoma"/>
                <w:i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упаковка </w:t>
            </w:r>
            <w:r>
              <w:rPr>
                <w:rFonts w:cs="Tahoma" w:ascii="Tahoma" w:hAnsi="Tahoma"/>
                <w:i/>
              </w:rPr>
              <w:t>/</w:t>
            </w:r>
            <w:r>
              <w:rPr>
                <w:rFonts w:cs="Tahoma" w:ascii="Tahoma" w:hAnsi="Tahoma"/>
                <w:i/>
              </w:rPr>
              <w:t xml:space="preserve"> этикетка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наружная реклам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-печатная реклама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видео, аудио реклама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</w:rPr>
              <w:t>промо-акции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</w:rPr>
              <w:t>- проче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чины, по которым принято решение о необходимости реализаци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жидаемые риски/возможные барьеры в достижении желаемых ц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должен ПОЧУВСТВОВАТЬ и ПОНЯТЬ потребитель при контакте с продук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никальные свойства, особенности продукта/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может являться стимулами/побудитель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ыми мотивами для покупки/использования данного продукта потребителям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может являться препятствиями для покупки/использования данного продукт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юбая другая  информация, способная расскрыть цели и задач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Благодарим Вас за заполнение брифа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14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8:00Z</dcterms:created>
  <dc:creator>Alexey Baranov</dc:creator>
  <dc:description/>
  <cp:keywords/>
  <dc:language>en-US</dc:language>
  <cp:lastModifiedBy>evg</cp:lastModifiedBy>
  <dcterms:modified xsi:type="dcterms:W3CDTF">2010-10-08T13:37:00Z</dcterms:modified>
  <cp:revision>8</cp:revision>
  <dc:subject/>
  <dc:title>БРИФ НА РАЗРАБОТКУ ФИРМЕННОГО СТИЛЯ</dc:title>
</cp:coreProperties>
</file>